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kusz rekrutacyjny do projekt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048"/>
      </w:tblGrid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Nazwa</w:t>
            </w:r>
          </w:p>
        </w:tc>
      </w:tr>
      <w:tr>
        <w:trPr>
          <w:trHeight w:val="11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Tytuł projektu    „Szkoła naszych oczekiwań”</w:t>
            </w:r>
          </w:p>
        </w:tc>
      </w:tr>
      <w:tr>
        <w:trPr>
          <w:trHeight w:val="16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Nr projektu    FEWM.06.04-IZ.00-0037/23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 w:eastAsia="en-US"/>
              </w:rPr>
              <w:t>Nazwa Beneficjenta    SL Consulting Sp. z o.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Zgłaszam chęć uczestnictwa w projekcie dofinansowanym z  </w:t>
      </w:r>
      <w:bookmarkStart w:id="0" w:name="_Hlk159783447"/>
      <w:r>
        <w:rPr>
          <w:rFonts w:cs="Arial" w:ascii="Arial Narrow" w:hAnsi="Arial Narrow"/>
          <w:b/>
          <w:bCs/>
          <w:sz w:val="18"/>
          <w:szCs w:val="18"/>
        </w:rPr>
        <w:t>Europejskiego Funduszu Społecznego Plus w ramach programu regionalnego Fundusze Europejskie dla Warmii i Mazur 2021-2027</w:t>
      </w:r>
      <w:bookmarkEnd w:id="0"/>
      <w:r>
        <w:rPr>
          <w:rFonts w:cs="Arial" w:ascii="Arial Narrow" w:hAnsi="Arial Narrow"/>
          <w:b/>
          <w:bCs/>
          <w:sz w:val="18"/>
          <w:szCs w:val="18"/>
        </w:rPr>
        <w:t>, realizowanego przez SL Consulting Sp. z o.o. obejmującym następujące dział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/>
        <w:t>.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Działania w projekcie 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oradztwo edukacyjno-zawodowe/ Opracowanie Indywidualnych Plan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urs z zakresu spawania TIG-141 i MAG-135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arsztaty z zakresu postaw proekologicznych</w:t>
            </w:r>
          </w:p>
        </w:tc>
      </w:tr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arsztaty z zakresu edukacji finansow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416"/>
        <w:gridCol w:w="3844"/>
      </w:tblGrid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ne osobowe</w:t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Imię (imiona)</w:t>
              <w:tab/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isko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SEL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ata urodzeni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iejsce urodzeni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iek w chwili przystąpienia do projektu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łe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obie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ężczyzna</w:t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ykształceni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2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Średnie I stopnia lub niższe (ISCED 0–2)</w:t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bywatelstwo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Ulic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r domu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r lokalu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od pocztowy/ Poczt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iejscowość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Gmina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owia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ojewództwo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lang w:eastAsia="en-US"/>
              </w:rPr>
              <w:t>Telefon stacjonarn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lang w:eastAsia="en-US"/>
              </w:rPr>
              <w:t>Telefon komórkow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Adres poczty elektronicznej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1"/>
      </w:tblGrid>
      <w:tr>
        <w:trPr>
          <w:trHeight w:val="23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Dane szkoły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Nazwa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Zespół Szkół Budowlanych  w Olsztynie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Adres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ul. Żołnierska 15, 10-558 Olsztyn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II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Prof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echnik Technologii Drew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echnik Architektury Krajobra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echnik Budownictw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znacz właściwy kwadrat</w:t>
      </w:r>
    </w:p>
    <w:tbl>
      <w:tblPr>
        <w:tblW w:w="10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z krajów trzecich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a obcego pochodz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a należąca do mniejszości, w tym społeczności marginalizowanych takich j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m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a w kryzysie bezdomności lub dotkniętych wykluczeniem z dostępu do mieszka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mowa pod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mawiam podania informacj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oszę wskazać swoje szczególne potrzeby w kontekście udziału w projekc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tłumacz języka migowego, asystent osoby z niepełnosprawnością, materiały szkoleniowe w formie dostępnej np. elektronicznej z możliwością powiększenia druku lub odwrócenia kontrastu lub inne potrzeby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Tekstpodstawowy3"/>
        <w:ind w:right="-569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świadczam, że: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- Zapoznałem/łam się z zasadami udziału w w/w projekcie i wyrażam zgodę na uczestnictwo w nim,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- Zgodnie z wymogami jestem uprawniony do uczestnictwa w projekcie, oświadczam, że spełniam kryteria rekrutacyjne projektu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16"/>
          <w:szCs w:val="16"/>
        </w:rPr>
        <w:t xml:space="preserve">-Zostałem/łam poinformowany/na, że projekt jest finansowany ze środków </w:t>
      </w:r>
      <w:r>
        <w:rPr>
          <w:b w:val="false"/>
          <w:bCs/>
          <w:i/>
          <w:color w:val="000000"/>
          <w:sz w:val="16"/>
          <w:szCs w:val="16"/>
        </w:rPr>
        <w:t>Europejskiego Funduszu Społecznego Plus w ramach programu regionalnego Fundusze Europejskie dla Warmii i Mazur 2021-2027</w:t>
      </w:r>
      <w:r>
        <w:rPr>
          <w:b w:val="false"/>
          <w:i/>
          <w:color w:val="000000"/>
          <w:sz w:val="16"/>
          <w:szCs w:val="16"/>
        </w:rPr>
        <w:t xml:space="preserve"> oraz w ramach współfinansowania krajowego z budżetu państwa,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- mój stan zdrowia pozwala na udział w projekcie (kurs spawania),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16"/>
          <w:szCs w:val="16"/>
        </w:rPr>
        <w:t xml:space="preserve">- Wyrażam zgodę na udział w postępowaniu rekrutacyjnym mającym określić moje predyspozycje do udziału w projekcie, 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- Zapoznałem/łam się z regulaminem rekrutacji uczestników i uczestnictwa w projekcie realizowanego przez SL Consulting Sp. z o.o, .ul. Ludowa 3A/18, 11-300 Biskupiec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16"/>
          <w:szCs w:val="16"/>
        </w:rPr>
        <w:t xml:space="preserve">-Wyrażam zgodę na gromadzenie, przetwarzanie i przekazywanie moich danych osobowych. Moje dane osobowe będą przetwarzane wyłącznie w celu udzielenia wsparcia i obsługi Projektu; moje dane osobowe mogą zostać udostępnione innym podmiotom w celu prawidłowej realizacji projektu, ewaluacji, jak również w celu realizacji zadań związanych z monitorowaniem i sprawozdawczością w ramach </w:t>
      </w:r>
      <w:r>
        <w:rPr>
          <w:b w:val="false"/>
          <w:bCs/>
          <w:i/>
          <w:color w:val="000000"/>
          <w:sz w:val="16"/>
          <w:szCs w:val="16"/>
        </w:rPr>
        <w:t>Europejskiego Funduszu Społecznego Plus w ramach programu regionalnego Fundusze Europejskie dla Warmii i Mazur 2021-2027</w:t>
      </w:r>
      <w:r>
        <w:rPr>
          <w:b w:val="false"/>
          <w:i/>
          <w:color w:val="000000"/>
          <w:sz w:val="16"/>
          <w:szCs w:val="16"/>
        </w:rPr>
        <w:t>; podanie danych jest dobrowolne, aczkolwiek odmowa ich podania jest równoznaczna z brakiem możliwości udzielenia wsparcia w ramach Projektu; mam prawo dostępu do treści swoich danych i ich poprawiania oraz oświadczam, że ww. dane są zgodne z prawdą W przypadku potwierdzenia nieprawdy jestem gotowy ponieść konsekwencje (wykluczenie z projektu)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color w:val="000000"/>
          <w:sz w:val="16"/>
          <w:szCs w:val="16"/>
        </w:rPr>
        <w:t xml:space="preserve">- Wyrażam dobrowolnie zgodę na przetwarzanie moich danych osobowych, obejmujących informacje wymienione powyżej przez podmioty upoważnione do </w:t>
      </w:r>
      <w:r>
        <w:rPr>
          <w:b w:val="false"/>
          <w:i/>
          <w:sz w:val="16"/>
          <w:szCs w:val="16"/>
        </w:rPr>
        <w:t>celów sprawozdawczych z realizacji form wsparcia, w których brałem udział oraz monitoringu i ewaluacji projektu.</w:t>
      </w:r>
    </w:p>
    <w:p>
      <w:pPr>
        <w:pStyle w:val="Tekstpodstawowy3"/>
        <w:ind w:left="-426" w:right="-569" w:hanging="0"/>
        <w:jc w:val="both"/>
        <w:rPr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- Biuro projektu i miejsca realizacji wsparcia dostosowane architektonicznie do osób niepełnosprawnych.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sz w:val="16"/>
          <w:szCs w:val="16"/>
        </w:rPr>
        <w:t xml:space="preserve">- Oświadczam, że zostałem poinformowany o prawie dostępu do treści swoich danych osobowych oraz ich poprawiania, przetwarzania. </w:t>
      </w:r>
    </w:p>
    <w:p>
      <w:pPr>
        <w:pStyle w:val="Tekstpodstawowy3"/>
        <w:ind w:left="-426" w:right="-569" w:hanging="0"/>
        <w:jc w:val="both"/>
        <w:rPr/>
      </w:pPr>
      <w:r>
        <w:rPr>
          <w:b w:val="false"/>
          <w:i/>
          <w:sz w:val="16"/>
          <w:szCs w:val="16"/>
        </w:rPr>
        <w:t>Uprzedzony/a o odpowiedzialności karnej z art. 233 Kodeksu Karnego z złożenie nieprawdziwego oświadczenia lub zata</w:t>
      </w:r>
      <w:r>
        <w:rPr>
          <w:b w:val="false"/>
          <w:i/>
          <w:color w:val="000000"/>
          <w:sz w:val="16"/>
          <w:szCs w:val="16"/>
        </w:rPr>
        <w:t>jenie prawdy, niniejszym oświadczam, że ww. dane są zgodne z prawdą. Zapoznałam/em się z klauzulą informacyjną (RODO) dotyczącą przetwarzania danych osobowych i przyjmuję do wiadomości informacje o moich prawach wobec administratora.</w:t>
      </w:r>
    </w:p>
    <w:p>
      <w:pPr>
        <w:pStyle w:val="Tekstpodstawowy3"/>
        <w:ind w:left="-426" w:right="-569" w:hanging="0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Klauzula informacyjna (RODO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godnie z art. 13 Rozporządzenia Parlamentu Europejskiego i Rady (UE) 2016/679 informujemy, 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. Administratorem danych osobowych zawartych w niniejszym formularzu jest: Instytucja Zarządzająca dla Europejskiego Funduszu Społe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3. Dane osobowe będą przetwarzane na podstawie art. 6 ust. 1 lit.a) rozporządzenia j/w o ochronie danych w celu rekru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4. Dane osobowe będą przechowywane przez okres niezbędny do realizacji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6. Ma Pani/Pan praw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7. Podanie danych osobowych jest dobrowolne, przy czym niezbędne w procesie rekrutacji i realizacji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8. Pani/Pana dane nie będą udostępniane podmiotom innym niż uprawnione do prawidłowej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Olsztyn ……………….....................................................                                                              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Miejscowość i data                                                                                   podpis uczestni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pełnia pracownik Biura Projektu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>
          <w:trHeight w:val="38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en-US"/>
              </w:rPr>
              <w:t>Data rozpoczęcia udziału w projekc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en-US"/>
              </w:rPr>
              <w:t>Data zakończenia udziału w projekci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en-US"/>
              </w:rPr>
              <w:t>Zakończenie udziału osoby we wsparciu zgodnie z zaplanowaną dla niej ścieżką uczestnictw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18"/>
                <w:szCs w:val="18"/>
                <w:lang w:eastAsia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en-US"/>
              </w:rPr>
              <w:t>Powód wycofania się z proponowanej formy wsparc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orma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ata rozpoczęcia udziału </w:t>
              <w:br/>
              <w:t>w danej formie wsparcia</w:t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>Doradztwo edukacyjno-zawodowe/ Opracowanie Indywidualnych Plan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>Kurs z zakresu spawania TIG-141 i MAG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>Warsztaty z zakresu postaw proek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en-US"/>
              </w:rPr>
              <w:t>Warsztaty z zakresu edukacji finans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ind w:right="-56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ind w:left="1276" w:hanging="1276"/>
      <w:rPr>
        <w:b/>
        <w:b/>
      </w:rPr>
    </w:pPr>
    <w:r>
      <w:rPr>
        <w:rFonts w:eastAsia="Calibri" w:cs="Calibri"/>
      </w:rPr>
      <w:t xml:space="preserve">       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911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 xml:space="preserve">Projekt otrzymał dofinansowanie z programu regionalnego Fundusze Europejskie dla Warmii i Mazur 2021-2027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współfinansowanego ze środków 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wojanazwauytkownika">
    <w:name w:val="Twoja nazwa użytkownika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2"/>
      <w:szCs w:val="24"/>
    </w:rPr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1:00Z</dcterms:created>
  <dc:creator>Piotrek</dc:creator>
  <dc:description/>
  <cp:keywords/>
  <dc:language>en-US</dc:language>
  <cp:lastModifiedBy>P N</cp:lastModifiedBy>
  <cp:lastPrinted>2024-03-18T18:02:00Z</cp:lastPrinted>
  <dcterms:modified xsi:type="dcterms:W3CDTF">2024-03-18T17:02:00Z</dcterms:modified>
  <cp:revision>17</cp:revision>
  <dc:subject/>
  <dc:title>Arkusz rekrutacyjny do projektu</dc:title>
</cp:coreProperties>
</file>