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PROJEKTU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zkoła naszych oczekiwań”</w:t>
      </w:r>
    </w:p>
    <w:p>
      <w:pPr>
        <w:pStyle w:val="WWTekstpodstawowy3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WWTekstpodstawowy3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WWTekstpodstawowy3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Projekcie i postanowienia ogólne</w:t>
      </w:r>
    </w:p>
    <w:p>
      <w:pPr>
        <w:pStyle w:val="WWTekstpodstawowy3"/>
        <w:spacing w:lineRule="auto" w:line="240"/>
        <w:ind w:lef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tabeli"/>
        <w:numPr>
          <w:ilvl w:val="0"/>
          <w:numId w:val="14"/>
        </w:numPr>
        <w:tabs>
          <w:tab w:val="clear" w:pos="709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eastAsia="pl-PL"/>
        </w:rPr>
        <w:t xml:space="preserve">Niniejszy regulamin określa cel projektu, warunki naboru, proces rekrutacji i warunki udzielania wsparcia w ramach projektu </w:t>
      </w:r>
      <w:r>
        <w:rPr>
          <w:rFonts w:cs="Times New Roman" w:ascii="Times New Roman" w:hAnsi="Times New Roman"/>
        </w:rPr>
        <w:t>„Szkoła naszych oczekiwań”, który je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realizowany przez SL Consulting Sp. z o.o. zgodnie z umową nr </w:t>
      </w:r>
      <w:r>
        <w:rPr>
          <w:rFonts w:cs="Times New Roman" w:ascii="Times New Roman" w:hAnsi="Times New Roman"/>
          <w:bCs/>
          <w:lang w:eastAsia="pl-PL"/>
        </w:rPr>
        <w:t>FEWM.06.04-IZ.00-0037/23</w:t>
      </w:r>
      <w:r>
        <w:rPr>
          <w:rFonts w:cs="Times New Roman" w:ascii="Times New Roman" w:hAnsi="Times New Roman"/>
          <w:lang w:eastAsia="pl-PL"/>
        </w:rPr>
        <w:t xml:space="preserve"> podpisaną z Urzędem Marszałkowskim Województwa Warmińsko-Mazurskiego w Olsztynie w ramach programu regionalnego Fundusze Europejskie dla Warmii i Mazur 2021-2027  współfinansowanego ze środków  Europejskiego Funduszu Społecznego Plus.</w:t>
      </w:r>
    </w:p>
    <w:p>
      <w:pPr>
        <w:pStyle w:val="Zawartotabeli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567" w:hanging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iniejszy regulamin określa prawa i obowiązki uczestników projektu.</w:t>
      </w:r>
    </w:p>
    <w:p>
      <w:pPr>
        <w:pStyle w:val="Zawartotabeli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</w:rPr>
        <w:t>Projekt jest realizowany od 01.01.2024 r. do 30.06.2025 r.</w:t>
      </w:r>
    </w:p>
    <w:p>
      <w:pPr>
        <w:pStyle w:val="Zawartotabeli"/>
        <w:numPr>
          <w:ilvl w:val="0"/>
          <w:numId w:val="14"/>
        </w:numPr>
        <w:tabs>
          <w:tab w:val="clear" w:pos="709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współfinansowany jest ze środków </w:t>
      </w:r>
      <w:r>
        <w:rPr>
          <w:rFonts w:cs="Times New Roman" w:ascii="Times New Roman" w:hAnsi="Times New Roman"/>
          <w:lang w:eastAsia="pl-PL"/>
        </w:rPr>
        <w:t xml:space="preserve">programu regionalnego Fundusze Europejskie dla Warmii i Mazur 2021-2027  współfinansowanego ze środków  Europejskiego Funduszu Społecznego Plus </w:t>
      </w:r>
      <w:r>
        <w:rPr>
          <w:rFonts w:cs="Times New Roman" w:ascii="Times New Roman" w:hAnsi="Times New Roman"/>
        </w:rPr>
        <w:t>oraz z budżetu państwa.</w:t>
      </w:r>
    </w:p>
    <w:p>
      <w:pPr>
        <w:pStyle w:val="Zawartotabeli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uczestników w projekcie jest bezpłatny.</w:t>
      </w:r>
    </w:p>
    <w:p>
      <w:pPr>
        <w:pStyle w:val="Zawartotabeli"/>
        <w:suppressAutoHyphens w:val="false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wartotabeli"/>
        <w:suppressAutoHyphens w:val="false"/>
        <w:ind w:right="57" w:hanging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2</w:t>
      </w:r>
    </w:p>
    <w:p>
      <w:pPr>
        <w:pStyle w:val="Zawartotabeli"/>
        <w:suppressAutoHyphens w:val="false"/>
        <w:ind w:right="57" w:hanging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Słownik pojęć</w:t>
      </w:r>
    </w:p>
    <w:p>
      <w:pPr>
        <w:pStyle w:val="Zawartotabeli"/>
        <w:suppressAutoHyphens w:val="false"/>
        <w:ind w:right="57" w:hanging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Zawartotabeli"/>
        <w:suppressAutoHyphens w:val="false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żyte w niniejszym Regulaminie pojęcia oznaczają:</w:t>
      </w:r>
    </w:p>
    <w:p>
      <w:pPr>
        <w:pStyle w:val="Zawartotabeli"/>
        <w:numPr>
          <w:ilvl w:val="0"/>
          <w:numId w:val="12"/>
        </w:numPr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Projekt</w:t>
      </w:r>
      <w:r>
        <w:rPr>
          <w:rFonts w:cs="Times New Roman" w:ascii="Times New Roman" w:hAnsi="Times New Roman"/>
          <w:i/>
          <w:lang w:eastAsia="pl-PL"/>
        </w:rPr>
        <w:t xml:space="preserve"> – </w:t>
      </w:r>
      <w:r>
        <w:rPr>
          <w:rFonts w:cs="Times New Roman" w:ascii="Times New Roman" w:hAnsi="Times New Roman"/>
        </w:rPr>
        <w:t>projekt pt. „Szkoła naszych oczekiwań” realizowany przez SL Consulting Sp. z o.o.</w:t>
      </w:r>
    </w:p>
    <w:p>
      <w:pPr>
        <w:pStyle w:val="Zawartotabeli"/>
        <w:numPr>
          <w:ilvl w:val="0"/>
          <w:numId w:val="12"/>
        </w:numPr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Beneficjent Ostateczny (Uczestnik Projektu)</w:t>
      </w:r>
      <w:r>
        <w:rPr>
          <w:rFonts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– uczestnik szkolenia realizowanego w ramach Projektu – uczeń Zespołu Szkół Budowlanych w Olsztynie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</w:p>
    <w:p>
      <w:pPr>
        <w:pStyle w:val="Zawartotabeli"/>
        <w:numPr>
          <w:ilvl w:val="0"/>
          <w:numId w:val="12"/>
        </w:numPr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Biura Projektu</w:t>
      </w:r>
      <w:r>
        <w:rPr>
          <w:rFonts w:cs="Times New Roman" w:ascii="Times New Roman" w:hAnsi="Times New Roman"/>
          <w:i/>
          <w:lang w:eastAsia="pl-PL"/>
        </w:rPr>
        <w:t xml:space="preserve">– </w:t>
      </w:r>
    </w:p>
    <w:p>
      <w:pPr>
        <w:pStyle w:val="Akapitzlist"/>
        <w:spacing w:lineRule="auto" w:line="256" w:before="0" w:after="160"/>
        <w:ind w:left="2498" w:firstLine="33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-558 Olsztyn ul. Żołnierska 15</w:t>
      </w:r>
    </w:p>
    <w:p>
      <w:pPr>
        <w:pStyle w:val="Akapitzlist"/>
        <w:spacing w:lineRule="auto" w:line="256" w:before="0" w:after="160"/>
        <w:ind w:left="2160" w:firstLine="6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-467 Olsztyn ul. Sprzętowa 3</w:t>
      </w:r>
    </w:p>
    <w:p>
      <w:pPr>
        <w:pStyle w:val="Akapitzlist"/>
        <w:spacing w:lineRule="auto" w:line="256" w:before="0" w:after="160"/>
        <w:ind w:left="2869" w:firstLine="6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668-441-022</w:t>
      </w:r>
    </w:p>
    <w:p>
      <w:pPr>
        <w:pStyle w:val="Heading1"/>
        <w:tabs>
          <w:tab w:val="clear" w:pos="709"/>
          <w:tab w:val="left" w:pos="708" w:leader="none"/>
        </w:tabs>
        <w:spacing w:before="0" w:after="0"/>
        <w:ind w:left="-1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708" w:leader="none"/>
        </w:tabs>
        <w:spacing w:before="0" w:after="0"/>
        <w:ind w:left="-1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Heading1"/>
        <w:tabs>
          <w:tab w:val="clear" w:pos="709"/>
          <w:tab w:val="left" w:pos="708" w:leader="none"/>
        </w:tabs>
        <w:spacing w:before="0" w:after="0"/>
        <w:ind w:left="-1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em ogólnym projektu „Szkoła naszych oczekiwań” jest zwiększenie atrakcyjności zawodowej (zatrudnialności) 35 osób (15K/20M) uczniów Zespołu Szkół Budowlanych w Olsztynie w okresie I.2024-VI.2025 poprzez poprawę jakości kształcenia uczniów poprzez realizację kursów powiązanych z profilem ich kształc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Wsparcie przewidziane w Projekci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lanowane działania w projekcie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 w:before="0" w:after="0"/>
        <w:ind w:left="360" w:hanging="363"/>
        <w:jc w:val="both"/>
        <w:rPr>
          <w:rFonts w:ascii="Times New Roman" w:hAnsi="Times New Roman" w:cs="Times New Roman"/>
        </w:rPr>
      </w:pPr>
      <w:bookmarkStart w:id="0" w:name="_Hlk162255717"/>
      <w:bookmarkEnd w:id="0"/>
      <w:r>
        <w:rPr>
          <w:rFonts w:cs="Times New Roman" w:ascii="Times New Roman" w:hAnsi="Times New Roman"/>
        </w:rPr>
        <w:t>Udział w indywidualnych spotkaniach z Doradcą Zawodowym w celu opracowaniu Indywidualnych Planów Działania- liczba godzin na uczestnika max.: 7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 spawania TIG-141 i MAG-135- liczba godzin: 240 (40 teoria, 200 praktyka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taty z zakresu edukacji finansowej- liczba godzin: 4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taty z zakresu postaw proekologicznych- liczba godzin: 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_Hlk162255717"/>
      <w:bookmarkStart w:id="2" w:name="_Hlk162255717"/>
      <w:bookmarkEnd w:id="2"/>
    </w:p>
    <w:p>
      <w:pPr>
        <w:pStyle w:val="Heading1"/>
        <w:tabs>
          <w:tab w:val="clear" w:pos="709"/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Heading1"/>
        <w:tabs>
          <w:tab w:val="clear" w:pos="709"/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y Projektu – Beneficjenci Ostatecz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ojekcie uczestniczyć mogą wyłącznie uczniowie Zespołu Szkół Budowlanych w Olsztynie z klas o profilu: technik technologii drewna, technik architektury krajobrazu, technik budownictw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uczestnictwa jest ukończenie 18 roku życia na dzień przystąpienia do projektu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jektu planuje się udział uczniów klas II-V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y stan zdrowia pozwalających na udział w kursach z zakresu spawania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 zakwalifikowanych uczestników Projektu wynosi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dział w indywidualnych spotkaniach z Doradcą Zawodowym w celu opracowaniu Indywidualnych Planów Działania- 35 uczniów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urs spawania TIG-141 i MAG-135- 35 uczniów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arsztaty z zakresu edukacji finansowej- 35 uczniów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arsztaty z zakresu postaw proekologicznych- 35 uczniów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Warunkiem uczestnictwa w projekcie po spełnieniu kryteriów określonych w § 4 pkt. 1, 2 niniejszego regulaminu jest podpisanie:</w:t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klaracji uczestnictwa w projekcie,</w:t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enia o wyrażeniu zgody na przetwarzanie danych osobowych w celu obsługi projektu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w/w oświadczenia uczestnik jest świadomy o odpowiedzialności karnej za oświadczenie nieprawdy, na podstawie art. 233 § 1 i 2 ustawy z dnia 6 czerwca 1997 r. Kodeks karny (Dz. U. z 1997 r. Nr 88, poz. 553), tj.: </w:t>
      </w:r>
      <w:r>
        <w:rPr>
          <w:rFonts w:cs="Times New Roman" w:ascii="Times New Roman" w:hAnsi="Times New Roman"/>
          <w:i/>
        </w:rPr>
        <w:t>„Kto składa zeznania mające służyć za dowód w postępowaniu sądowym lub innym postępowaniu prowadzonym na podstawie ustawy, zeznaję nieprawdę lub zataja prawdę, podlega karze pozbawienia wolności do lat 3. Warunkiem odpowiedzialności jest, aby przyjmujący zeznanie, działając w zakresie swych uprawnień, uprzedził zeznającego o odpowiedzialności karnej za fałszywe zeznania lub odebrał od niego przyrzeczenie”</w:t>
      </w:r>
      <w:r>
        <w:rPr>
          <w:rFonts w:cs="Times New Roman" w:ascii="Times New Roman" w:hAnsi="Times New Roman"/>
        </w:rPr>
        <w:t>. Osoby przyjmujące w/w oświadczenia (Koordynator Projektu) informują uczestników o odpowiedzialności karnej za fałszywe zezna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9"/>
          <w:tab w:val="left" w:pos="708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§ 6</w:t>
        <w:br/>
        <w:t>Rekrutacja Beneficjentów Ostatecznych (Uczestników Projektu)</w:t>
      </w:r>
    </w:p>
    <w:p>
      <w:pPr>
        <w:pStyle w:val="Heading2"/>
        <w:tabs>
          <w:tab w:val="clear" w:pos="709"/>
          <w:tab w:val="left" w:pos="708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tabs>
          <w:tab w:val="clear" w:pos="709"/>
          <w:tab w:val="left" w:pos="708" w:leader="none"/>
        </w:tabs>
        <w:spacing w:lineRule="auto" w:line="360" w:before="0" w:after="0"/>
        <w:ind w:right="5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Kampania informacyjno-promocyjna prowadzona będzie na terenie szkoły poprzez wywieszenie plakatów w gablotach szkolnych (opatrzone w logo UE) - do końca realizacji projektu. Rekrutacja będzie zgodna z zasadami: dostępności, dobrowolności, jawności oraz uwzględnieniem zasad dotyczących równości szans i niedyskryminacji, a także równości szans kobiet i mężczyzn.</w:t>
      </w:r>
    </w:p>
    <w:p>
      <w:pPr>
        <w:pStyle w:val="Heading2"/>
        <w:tabs>
          <w:tab w:val="clear" w:pos="709"/>
          <w:tab w:val="left" w:pos="708" w:leader="none"/>
        </w:tabs>
        <w:spacing w:lineRule="auto" w:line="360" w:before="0" w:after="0"/>
        <w:ind w:right="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Materiały informacyjne nie dyskryminują ze względu na płeć, niepełnosprawność, wiek, seksualność, religijność, wykształcenie. Plakaty umieszczone w miejscach dostępnych (także dla osób poruszających się na wózku inwalidzkim). Materiały informacyjne oraz rekrutacyjne, będą zawierały informację o możliwości skorzystania z usług dostępnych, takich jak: tłumacz języka migowego, asystent osoby niepełnosprawnej. W przypadku zakwalifikowania do projektu osoby niepełnosprawnej oraz konieczności dostosowania potrzeb do tej osoby zostanie to rozwiązane np. poprzez zakup pomocy dydaktycznych, dostosowanie posiłków, zatrudnienie asystenta osoby niepełnosprawnej, a jeśli zajdzie taka potrzeba, planuje się uruchomienie finansowania mechanizmu racjonalnych usprawnień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nformacje o projekcie upowszechniane będą poprzez: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katy i ulotki – rozmieszczone w miejscach ogólnie dostępnych na terenie szkoły (m. in. gabloty szkolne)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szczegółowe informacji o projekcie udzielane przez Koordynatora Projektu oraz wychowawców klas</w:t>
      </w:r>
    </w:p>
    <w:p>
      <w:pPr>
        <w:pStyle w:val="Heading2"/>
        <w:tabs>
          <w:tab w:val="clear" w:pos="709"/>
          <w:tab w:val="left" w:pos="708" w:leader="none"/>
        </w:tabs>
        <w:spacing w:lineRule="auto" w:line="360" w:before="0" w:after="0"/>
        <w:ind w:right="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Informacje o projekcie oraz dokumenty rekrutacyjne dostępne będą także na stronie internetowej: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sz w:val="22"/>
            <w:szCs w:val="22"/>
          </w:rPr>
          <w:t>www.tigomag.pl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obowiązujące przy rekrutacji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 rekrutacji będzie się odbywał sekwencyjnie przed rozpoczęciem kursów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ów do projektu będzie można dokonywać u wychowawców klas, Koordynatora Projektu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ncjalni Uczestnicy Projektu, którzy nie zostaną zakwalifikowani do projektu z powodu braku miejsc umieszczeni zostaną na liście rezerwowej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 rekrutacji Uczestników Projektu na daną edycję szkoleń zostanie zakończony najpóźniej na 1 dzień przed rozpoczęciem zajęć w danej edycji. O zakwalifikowaniu się na szkolenie Uczestnicy Projektu zostaną poinformowani przez Koordynatora Projektu/ Specjalistę ds. diagnoz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premiujące obowiązujące podczas rekrutacji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biety (+6 pkt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oby niepełnosprawne (+5 pkt); 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os. odp. za kształcenia praktyczne w szkole (skala od 1 do 6 pkt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rawa i obowiązki Uczestnika Projektu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Uczestnik Projektu ma prawo do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u w bezpłatnej formie wsparcia tj. indywidualne spotkania z Doradcą Zawodowym, kurs spawania TIG-141 i MAG-135, warsztaty z zakresu postaw proekologicznych, warsztaty z zakresu edukacji finansowej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nia uwag i oceny formy wsparcia, w której uczestniczy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nia bezpłatnych materiałów szkoleniowych i innych pomocy dydaktycznych do zajęć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nia bezpłatnej odzieży ochronnej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nia bezpłatnego wyżywienie w trakcie realizacji kursów spawalniczych tj. obiad dwudaniowy oraz przerwę kawową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ów kosztów przejazdu na kursy spawalnic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Uczestnik Projektu zobowiązuje się do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a kompletu wymaganych dokumentów rekrutacyjnych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a się oraz przestrzegania treści niniejszego Regulamin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twa w danej formie wsparcia oraz wypełniania listy obecności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a w szkoleniu, warsztatach zgodnie z harmonogramem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ania w trakcie trwania szkolenia ankiet ewaluacyjnych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ąpienia do egzaminów w ramach kurs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go informowania Personelu projektu o wszystkich zdarzeniach mogących zakłócić jego dalszy udział w szkoleni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rawiedliwienia nieobecności u kadry zarządzającej projektem w terminie 3 dni od daty zaistnienia zdarzeni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57"/>
        <w:jc w:val="both"/>
        <w:rPr/>
      </w:pPr>
      <w:r>
        <w:rPr>
          <w:rFonts w:cs="Times New Roman" w:ascii="Times New Roman" w:hAnsi="Times New Roman"/>
        </w:rPr>
        <w:t>Bieżącego informowania o zmianie swojego statusu/danych osobowych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monitoringu Uczestników Projektu w trakcie szkolenia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Uczestnik Projektu zobowiązuje się do wypełniania listy obecności.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Projektu zobowiązuje się podać dane niezbędne Organizatorowi do wypełnienia sprawozdawczości/monitoringu.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Uczestnik Projektu już w trakcie procesu  rekrutacji akceptuje zasady ewaluacji projektu.</w:t>
      </w:r>
    </w:p>
    <w:p>
      <w:pPr>
        <w:pStyle w:val="Normal"/>
        <w:numPr>
          <w:ilvl w:val="4"/>
          <w:numId w:val="5"/>
        </w:numPr>
        <w:tabs>
          <w:tab w:val="clear" w:pos="709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Harmonogram szkoleń zostanie przekazany indywidualnie każdemu Uczestnikowi Projektu.</w:t>
      </w:r>
    </w:p>
    <w:p>
      <w:pPr>
        <w:pStyle w:val="Normal"/>
        <w:numPr>
          <w:ilvl w:val="4"/>
          <w:numId w:val="5"/>
        </w:numPr>
        <w:tabs>
          <w:tab w:val="clear" w:pos="709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erwania szkolenia z winy Uczestnika Projektu lub niedotrzymania wymaganego poziomu frekwencji na zajęciach (20% nieobecności), za wyjątkiem zdarzeń losowych i choroby, uczestnik może zostać skreślony z listy oraz może zostać obciążony kosztami szkolenia, tj. koszt jednostkowy przypadający na jednego uczestnika objętego niniejszym projektem- zgodnie z aktualnym wnioskiem o dofinansowan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ulamin obowiązuje po zatwierdzeniu przez Koordynatora projektu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jektodawca zastrzega sobie prawo zmiany Regulaminu bądź wprowadzania dodatkowych postanowień. Regulamin z wprowadzonymi zmianami dostępny będzie w biurze projektu. O zmianach w regulaminie projektu uczestnicy zostaną poinformowani osobiście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ktualna treść regulaminu dostępna jest w Biurze Projektu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prawach spornych ostateczna interpretacja regulaminu rekrutacji i uczestnictwa                      w projekcie należy do SL Consluting Sp. z o.o., ul. Sprzętowa 3, 10-467 Olsztyn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prawach nieuregulowanych w Regulaminie, a odnoszących się do projektu decyduje Koordynator Projektu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ulamin wchodzi w życie z dniem 01.01.2024 r. i obowiązuje przez okres realizacji projekt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ł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ił: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969" w:leader="none"/>
        <w:tab w:val="right" w:pos="9072" w:leader="none"/>
      </w:tabs>
      <w:spacing w:before="0" w:after="200"/>
      <w:ind w:left="1276" w:hanging="1276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911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/>
        <w:b/>
        <w:b/>
        <w:sz w:val="16"/>
        <w:szCs w:val="16"/>
        <w:lang w:eastAsia="en-US"/>
      </w:rPr>
    </w:pPr>
    <w:r>
      <w:rPr>
        <w:rFonts w:eastAsia="Calibri"/>
        <w:b/>
        <w:sz w:val="16"/>
        <w:szCs w:val="16"/>
        <w:lang w:eastAsia="en-US"/>
      </w:rPr>
      <w:t xml:space="preserve">Projekt otrzymał dofinansowanie z programu regionalnego Fundusze Europejskie dla Warmii i Mazur 2021-2027 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/>
        <w:b/>
        <w:b/>
        <w:sz w:val="16"/>
        <w:szCs w:val="16"/>
        <w:lang w:eastAsia="en-US"/>
      </w:rPr>
    </w:pPr>
    <w:r>
      <w:rPr>
        <w:rFonts w:eastAsia="Calibri"/>
        <w:b/>
        <w:sz w:val="16"/>
        <w:szCs w:val="16"/>
        <w:lang w:eastAsia="en-US"/>
      </w:rPr>
      <w:t>współfinansowanego ze środków  Europejskiego Funduszu Społecznego Plus</w:t>
    </w:r>
  </w:p>
  <w:p>
    <w:pPr>
      <w:pStyle w:val="Header"/>
      <w:spacing w:before="0" w:after="200"/>
      <w:rPr>
        <w:rFonts w:eastAsia="Calibri"/>
        <w:b/>
        <w:b/>
        <w:sz w:val="16"/>
        <w:szCs w:val="16"/>
        <w:lang w:eastAsia="en-US"/>
      </w:rPr>
    </w:pPr>
    <w:r>
      <w:rPr>
        <w:rFonts w:eastAsia="Calibri"/>
        <w:b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38"/>
        </w:tabs>
        <w:ind w:left="144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624"/>
      </w:pPr>
    </w:lvl>
    <w:lvl w:ilvl="2">
      <w:start w:val="1"/>
      <w:numFmt w:val="lowerLetter"/>
      <w:lvlText w:val="%3."/>
      <w:lvlJc w:val="left"/>
      <w:pPr>
        <w:tabs>
          <w:tab w:val="num" w:pos="1985"/>
        </w:tabs>
        <w:ind w:left="1985" w:hanging="681"/>
      </w:pPr>
    </w:lvl>
    <w:lvl w:ilvl="3">
      <w:start w:val="1"/>
      <w:numFmt w:val="bullet"/>
      <w:lvlText w:val="-"/>
      <w:lvlJc w:val="left"/>
      <w:pPr>
        <w:tabs>
          <w:tab w:val="num" w:pos="2665"/>
        </w:tabs>
        <w:ind w:left="2665" w:hanging="454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56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i w:val="false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</w:rPr>
  </w:style>
  <w:style w:type="paragraph" w:styleId="Enormal">
    <w:name w:val="E normal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de-DE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705" w:hanging="345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goma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5:00Z</dcterms:created>
  <dc:creator>Piotrek</dc:creator>
  <dc:description/>
  <cp:keywords/>
  <dc:language>en-US</dc:language>
  <cp:lastModifiedBy>P N</cp:lastModifiedBy>
  <cp:lastPrinted>2019-09-25T23:06:00Z</cp:lastPrinted>
  <dcterms:modified xsi:type="dcterms:W3CDTF">2024-03-25T12:35:00Z</dcterms:modified>
  <cp:revision>6</cp:revision>
  <dc:subject/>
  <dc:title>REGULAMIN PROJEKTU</dc:title>
</cp:coreProperties>
</file>